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1 </w:t>
      </w:r>
      <w:r>
        <w:rPr>
          <w:rFonts w:cs="Calibri" w:ascii="Calibri" w:hAnsi="Calibri"/>
          <w:sz w:val="24"/>
          <w:szCs w:val="24"/>
          <w:lang w:val="el-GR"/>
        </w:rPr>
        <w:t xml:space="preserve">Απρι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rPr/>
      </w:pPr>
      <w:r>
        <w:rPr/>
      </w:r>
    </w:p>
    <w:p>
      <w:pPr>
        <w:pStyle w:val="Normal"/>
        <w:jc w:val="center"/>
        <w:rPr>
          <w:b/>
          <w:b/>
          <w:sz w:val="24"/>
          <w:szCs w:val="24"/>
        </w:rPr>
      </w:pPr>
      <w:r>
        <w:rPr>
          <w:b/>
          <w:sz w:val="24"/>
          <w:szCs w:val="24"/>
        </w:rPr>
        <w:t>ΔΕΛΤΙΟ ΤΥΠΟΥ</w:t>
      </w:r>
    </w:p>
    <w:p>
      <w:pPr>
        <w:pStyle w:val="Normal"/>
        <w:jc w:val="center"/>
        <w:rPr>
          <w:b/>
          <w:b/>
          <w:sz w:val="24"/>
          <w:szCs w:val="24"/>
        </w:rPr>
      </w:pPr>
      <w:r>
        <w:rPr>
          <w:b/>
          <w:sz w:val="24"/>
          <w:szCs w:val="24"/>
        </w:rPr>
      </w:r>
    </w:p>
    <w:p>
      <w:pPr>
        <w:pStyle w:val="Normal"/>
        <w:jc w:val="center"/>
        <w:rPr>
          <w:b/>
          <w:b/>
          <w:sz w:val="24"/>
          <w:szCs w:val="24"/>
        </w:rPr>
      </w:pPr>
      <w:r>
        <w:rPr>
          <w:b/>
          <w:sz w:val="26"/>
          <w:szCs w:val="26"/>
        </w:rPr>
        <w:t>Πρώτο βήμα στην περιφερειακή πολιτική σύγχρονου πολιτισμού</w:t>
      </w:r>
    </w:p>
    <w:p>
      <w:pPr>
        <w:pStyle w:val="Normal"/>
        <w:jc w:val="both"/>
        <w:rPr>
          <w:b/>
          <w:b/>
          <w:sz w:val="24"/>
          <w:szCs w:val="24"/>
        </w:rPr>
      </w:pPr>
      <w:r>
        <w:rPr>
          <w:b/>
          <w:sz w:val="24"/>
          <w:szCs w:val="24"/>
        </w:rPr>
      </w:r>
    </w:p>
    <w:p>
      <w:pPr>
        <w:pStyle w:val="Normal"/>
        <w:jc w:val="both"/>
        <w:rPr>
          <w:sz w:val="24"/>
          <w:szCs w:val="24"/>
        </w:rPr>
      </w:pPr>
      <w:r>
        <w:rPr>
          <w:sz w:val="24"/>
          <w:szCs w:val="24"/>
        </w:rPr>
        <w:t xml:space="preserve">Η πρώτη πράξη της περιφερειακής πολιτικής σύγχρονου πολιτισμού την οποία σκοπεύει να ακολουθήσει το Υπουργείο Πολιτισμού και Αθλητισμού, ήταν η επίσκεψη που πραγματοποίησε η Υπουργός Μυρσίνη Ζορμπά στη Θεσσαλονίκη, το Σαββατοκύριακο 30 και 31 Μαρτίου. </w:t>
      </w:r>
    </w:p>
    <w:p>
      <w:pPr>
        <w:pStyle w:val="Normal"/>
        <w:jc w:val="both"/>
        <w:rPr>
          <w:sz w:val="24"/>
          <w:szCs w:val="24"/>
        </w:rPr>
      </w:pPr>
      <w:r>
        <w:rPr>
          <w:sz w:val="24"/>
          <w:szCs w:val="24"/>
        </w:rPr>
        <w:t xml:space="preserve">Η Μυρσίνη Ζορμπά εγκαινίασε δυο σημαντικές και καινοτόμες πρωτοβουλίες του ΥΠΠΟΑ οι οποίες πραγματώνουν ένα πολυεστιακό μοντέλο δημόσιας πολιτικής για τον πολιτισμό: Πρόκειται για το </w:t>
      </w:r>
      <w:r>
        <w:rPr>
          <w:sz w:val="24"/>
          <w:szCs w:val="24"/>
          <w:lang w:val="en-US"/>
        </w:rPr>
        <w:t>MoMUs</w:t>
      </w:r>
      <w:r>
        <w:rPr>
          <w:sz w:val="24"/>
          <w:szCs w:val="24"/>
        </w:rPr>
        <w:t xml:space="preserve"> που, μετά την ψήφιση του σχετικού νόμου από τη Βουλή από τον περασμένο Νοέμβρη, εγκαινιάστηκε επίσημα στις 30 Μαρτίου, καθώς και για την εκδήλωση «Δεν είναι όλα εφήμερα» που πραγματοποιήθηκε στις 31 Μαρτίου στο Μέγαρο Μουσικής Θεσσαλονίκης για την προβολή της πολυεπίπεδης δουλειάς 25 πολιτιστικών οργανισμών, Εφορειών Αρχαιοτήτων και Διευθύνσεων του ΥΠΠΟΑ από τη Θεσσαλονίκη και την περιφέρεια της Μακεδονίας.</w:t>
      </w:r>
    </w:p>
    <w:p>
      <w:pPr>
        <w:pStyle w:val="Normal"/>
        <w:jc w:val="both"/>
        <w:rPr>
          <w:sz w:val="24"/>
          <w:szCs w:val="24"/>
        </w:rPr>
      </w:pPr>
      <w:r>
        <w:rPr>
          <w:sz w:val="24"/>
          <w:szCs w:val="24"/>
        </w:rPr>
        <w:t>Όπως σημείωσε η Μ. Ζορμπά: «Βρισκόμαστε μπροστά στη θεσμοθέτηση μιας περιφερειακής πολιτικής που θα παίρνει υπόψη της τη γεωγραφία και τα ιδιαίτερα χαρακτηριστικά των πολιτισμικών δυνάμεων της χώρας και θα προάγει τη σύνδεση των περιφερειών μεταξύ τους και με το κέντρο, με στόχο να υποστηρίξει μια μακροχρόνια πορεία πολιτισμικής ανάπτυξης».</w:t>
      </w:r>
    </w:p>
    <w:p>
      <w:pPr>
        <w:pStyle w:val="Normal"/>
        <w:jc w:val="both"/>
        <w:rPr>
          <w:sz w:val="24"/>
          <w:szCs w:val="24"/>
        </w:rPr>
      </w:pPr>
      <w:r>
        <w:rPr>
          <w:sz w:val="24"/>
          <w:szCs w:val="24"/>
        </w:rPr>
        <w:t xml:space="preserve">Η συνένωση πέντε σημαντικών μουσείων εικαστικών τεχνών που διατηρούν την καλλιτεχνική ανεξαρτησία τους λειτουργώντας κάτω από μια κοινή διοικητική ομπρέλα με το εμβληματικό ακρωνύμιο </w:t>
      </w:r>
      <w:r>
        <w:rPr>
          <w:sz w:val="24"/>
          <w:szCs w:val="24"/>
          <w:lang w:val="en-US"/>
        </w:rPr>
        <w:t>MoMUs</w:t>
      </w:r>
      <w:r>
        <w:rPr>
          <w:sz w:val="24"/>
          <w:szCs w:val="24"/>
        </w:rPr>
        <w:t xml:space="preserve"> ( Μητροπολιτικός Οργανισμός Μουσείων Εικαστικών Τεχνών Θεσσαλονίκης), είναι ένα μοντέλο θεσμικής αναδιάρθρωσης, συνεργασίας και σύμπραξης εποπτευόμενων φορέων του ΥΠΠΟΑ στη Βόρεια Ελλάδα με βεληνεκές πανελλήνιο, πανευρωπαϊκό και διεθνές. Και από την πλευρά της, η παρουσίαση των σημαντικών στιγμών της καλλιτεχνικής δημιουργίας, της ανακάλυψης ενός αρχαιολογικού ευρήματος, της ολοκλήρωσης ενός έργου αναστήλωσης και όλα τα «βήματα» που επέλεξαν να προβάλουν με τρίλεπτα βίντεο και σύντομες εισηγήσεις οι ίδιοι οι φορείς της Μακεδονίας, είναι το καθένα και όλα μαζί δείγματα ενός οράματος, μιας συστηματικής δουλειάς και μιας συλλογικής προσπάθειας που δεν είναι εφήμερα. </w:t>
      </w:r>
    </w:p>
    <w:p>
      <w:pPr>
        <w:pStyle w:val="Normal"/>
        <w:jc w:val="both"/>
        <w:rPr>
          <w:sz w:val="24"/>
          <w:szCs w:val="24"/>
        </w:rPr>
      </w:pPr>
      <w:r>
        <w:rPr>
          <w:sz w:val="24"/>
          <w:szCs w:val="24"/>
        </w:rPr>
        <w:t>Δίδυμη με την αντίστοιχη εκδήλωση που πραγματοποιήθηκε στην Αθήνα στις 27 Ιανουαρίου</w:t>
      </w:r>
      <w:r>
        <w:rPr>
          <w:sz w:val="24"/>
          <w:szCs w:val="24"/>
          <w:lang w:val="en-US"/>
        </w:rPr>
        <w:t xml:space="preserve"> </w:t>
      </w:r>
      <w:r>
        <w:rPr>
          <w:sz w:val="24"/>
          <w:szCs w:val="24"/>
        </w:rPr>
        <w:t>(Εθνικό Θέατρο), η εκδήλωση αυτή βρήκε θερμή ανταπόκριση στο κοινό της Θεσσαλονίκης. «Το Δημόσιο» όπως σχολίασε η Υπουργός Πολιτισμού και Αθλητισμού Μυρσίνη Ζορμπά «κρίνεται και λογοδοτεί και αναμετριέται με το εφήμερο, προκειμένου να το υπερβεί. Αυτό πρέπει να αποτελεί σταθερό κριτήριο και σημείο αναφοράς, τόσο της πολιτικής ηγεσίας όσο και της Δημόσιας Διοίκησης».</w:t>
      </w:r>
    </w:p>
    <w:p>
      <w:pPr>
        <w:pStyle w:val="Normal"/>
        <w:rPr>
          <w:sz w:val="24"/>
          <w:szCs w:val="24"/>
        </w:rPr>
      </w:pPr>
      <w:r>
        <w:rPr>
          <w:rFonts w:cs="Calibri"/>
          <w:sz w:val="24"/>
          <w:szCs w:val="24"/>
        </w:rPr>
        <w:t xml:space="preserve"> </w:t>
      </w:r>
    </w:p>
    <w:p>
      <w:pPr>
        <w:pStyle w:val="Normal"/>
        <w:widowControl w:val="false"/>
        <w:autoSpaceDE w:val="false"/>
        <w:spacing w:before="0" w:after="200"/>
        <w:ind w:left="1440" w:firstLine="720"/>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1">
    <w:name w:val="st1"/>
    <w:basedOn w:val="DefaultParagraph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2">
    <w:name w:val=" Char2"/>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har3">
    <w:name w:val=" Char3"/>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4-01T14:38:57Z</dcterms:modified>
  <cp:revision>12</cp:revision>
  <dc:subject/>
  <dc:title>Πρώτο βήμα στην περιφερειακή πολιτική σύγχρονου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